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 ООО «Наш Дом Сервис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пер. Хибинский 125 на 2016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наружного ливневого стояка,  стояков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системы отопления в квартирах осуществляется собственниками квартир. Управляющая компания предоставит всем собственникам инструкцию по эксплуатации системы отопления квартир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ка частотного привода на систему подкачки холодной в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ка на квартирные приборы учета антимагнитных плом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Очистка кровли </w:t>
            </w:r>
            <w:r>
              <w:rPr>
                <w:lang w:val="ru-RU"/>
              </w:rPr>
              <w:t xml:space="preserve"> от снега и сосулек в зимнее врем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-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сти дезинфекцию бака для хранения холодной в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ать мероприятия по снижению потребления холодной воды, утвердить на общем собрании, выполнить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сти ремонт сантехнического оборудования в помещении насосной (раковина, унитаз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Провести замену счетчика учета холодной в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, 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ить косметический ремонт 1 этаж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раз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ендант дома                               Л.Н.Масленн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15:00Z</dcterms:created>
  <dc:creator>Пользователь</dc:creator>
  <dc:description/>
  <cp:keywords/>
  <dc:language>en-US</dc:language>
  <cp:lastModifiedBy>Я</cp:lastModifiedBy>
  <cp:lastPrinted>2015-05-13T11:10:00Z</cp:lastPrinted>
  <dcterms:modified xsi:type="dcterms:W3CDTF">2016-03-16T04:45:00Z</dcterms:modified>
  <cp:revision>10</cp:revision>
  <dc:subject/>
  <dc:title>                                                                                                УТВЕРЖДАЮ</dc:title>
</cp:coreProperties>
</file>